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365" w:hanging="0"/>
        <w:rPr/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2400" y="280080"/>
                            <a:ext cx="28569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9040" y="4287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9;top:441;width:4498;height:44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19;top:675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72"/>
          <w:szCs w:val="72"/>
        </w:rPr>
        <w:t>«Бриллианты возвращаются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30.08.2013                                                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урку-35»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</w:rPr>
        <w:t>, 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2.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Организаторами соревнований являются БК «Турку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3.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убок БК «Турку-35» состоит из 12 предварительных, отборочного и одного финального турниров по трем дисциплинам русского бильярда поочередно: «СВОБОДНОЙ», «ДИНАМИЧНОЙ» и «КОМБИНИРОВАННОЙ» пирамиде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 xml:space="preserve">После проведения 12 этапов ,по сумме набранных очков определяется 32 лучших участника, которые попадают в отборочный этап Кубка. На отборочном этапе 32 финалиста распределяются в 8 групп по 4 игрока в каждой, согласно квалификации после предварительного этапа.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Группа  «А»  занятые места: 1,9,17,25.              «</w:t>
      </w:r>
      <w:r>
        <w:rPr>
          <w:lang w:val="en-US"/>
        </w:rPr>
        <w:t>E</w:t>
      </w:r>
      <w:r>
        <w:rPr/>
        <w:t>»  - 5,13,21,29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          </w:t>
      </w:r>
      <w:r>
        <w:rPr/>
        <w:t>«В»  - 2,10,18,26.                                    «</w:t>
      </w:r>
      <w:r>
        <w:rPr>
          <w:lang w:val="en-US"/>
        </w:rPr>
        <w:t>F</w:t>
      </w:r>
      <w:r>
        <w:rPr/>
        <w:t>»  - 6,14,22,30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          </w:t>
      </w:r>
      <w:r>
        <w:rPr/>
        <w:t>«С»  - 3,11,19,27.                                    «</w:t>
      </w:r>
      <w:r>
        <w:rPr>
          <w:lang w:val="en-US"/>
        </w:rPr>
        <w:t>G</w:t>
      </w:r>
      <w:r>
        <w:rPr/>
        <w:t xml:space="preserve">»  -7,15,23,31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          </w:t>
      </w:r>
      <w:r>
        <w:rPr/>
        <w:t>«</w:t>
      </w:r>
      <w:r>
        <w:rPr>
          <w:lang w:val="en-US"/>
        </w:rPr>
        <w:t>D</w:t>
      </w:r>
      <w:r>
        <w:rPr/>
        <w:t>»  - 4,12,20,28.                                    «</w:t>
      </w:r>
      <w:r>
        <w:rPr>
          <w:lang w:val="en-US"/>
        </w:rPr>
        <w:t>H</w:t>
      </w:r>
      <w:r>
        <w:rPr/>
        <w:t>»  -8,16,24,32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</w:t>
      </w:r>
      <w:r>
        <w:rPr/>
        <w:t>В каждой группе проходят игры по групповой системе по трем дисциплинам из трех партий в каждой игре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</w:t>
      </w:r>
      <w:r>
        <w:rPr/>
        <w:t>1 -2 места из каждой группы выходят в финальную часть Куб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 </w:t>
      </w:r>
      <w:r>
        <w:rPr/>
        <w:t>Финал проводится по сетке 16 х 4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аксимальное количество участников в каждом предварительном этапе  64  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дсчет очков осуществляется согласно количественному и качественному составу участник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 этапы Кубка проводятся по правилам и в строгом соответствии с  утвержденным регламентом «ЛЛБ», в том числе и подсчет очков за 9 лучших  из 12-ти проведенных, участником, турниров для определения 32 участников отборочного этап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 </w:t>
      </w:r>
      <w:r>
        <w:rPr/>
        <w:t>На отборочном и финальных этапах рейтинг игроков не изменяется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 финальной части соревнований ранее набранные очки не учитываютс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есто проведения: БК «Турку-35», Санкт-Петербург, улица Турку д.35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ремя и дата начала соревнований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чало:   12 .09 2013. – и дальше по четвергам. Подтверждение регистрации с 18-00, начало турнира в 19-00. Второй день – пятниц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зможны изменения во времени проведения соревнований в связи с переносом праздничных и рабочих дней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5.Особые услов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урку-35» проводится для игроков имеющих рейтинг (0 - 1) к началу турнира и коррекцией гандикапа по ходу всего «Кубка», в соответствии с рейтингом «ЛЛБ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Игрок желающий принять участие в данных соревнованиях на момент их начала  т.е. к 12.09.2013, должен иметь не менее 7-и участий в турнирах «ЛЛБ», проводившихся в клубах  Санкт-Петербурга, партнерах ЛЛБ за 2011-2013 годы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тупительный взнос предварительных этапов -400 рубле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ризовой фонд -100%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Кубок проводится с гандикапом по Регламенту ЛЛБ, с использованием гандикапной схемы по рейтингам Эло (сложные форы)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6.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 время проведения предварительных этапов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Разминка не ранее чем за 1 час до начала турнира со скидкой-50%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Игровое время со скидкой 20 % от клубного тариф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 время отборочного этапа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Разминка бесплатно, игровое время со скидкой 40% от клубного тариф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8.Фина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Style w:val="Applestylespan"/>
          <w:b/>
          <w:b/>
        </w:rPr>
      </w:pPr>
      <w:r>
        <w:rPr/>
        <w:t xml:space="preserve">    </w:t>
      </w:r>
      <w:r>
        <w:rPr>
          <w:rStyle w:val="Applestylespan"/>
          <w:b/>
        </w:rPr>
        <w:t>Финал Кубка будет проводиться по троеборью по олимпийской системе. Сетка 16х4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Style w:val="Applestylespan"/>
          <w:b/>
        </w:rPr>
        <w:t>1 дисциплина – «свободная пирамида», до трех побед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Style w:val="Applestylespan"/>
          <w:b/>
        </w:rPr>
        <w:t>2 дисциплина –« комбинированная»,до трех побед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Style w:val="Applestylespan"/>
          <w:b/>
        </w:rPr>
        <w:t>В случае равенства – 3 дисциплина – «динамичная» ,до трех побед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Style w:val="Applestylespan"/>
          <w:b/>
        </w:rPr>
        <w:t xml:space="preserve">    </w:t>
      </w:r>
      <w:r>
        <w:rPr>
          <w:rStyle w:val="Applestylespan"/>
          <w:b/>
        </w:rPr>
        <w:t>Во время финала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Style w:val="Applestylespan"/>
          <w:b/>
        </w:rPr>
        <w:t>Разминка бесплатно, игровое время 50% от тариф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Style w:val="Applestylespan"/>
          <w:b/>
        </w:rPr>
        <w:t xml:space="preserve">   </w:t>
      </w:r>
      <w:r>
        <w:rPr>
          <w:rStyle w:val="Applestylespan"/>
          <w:b/>
        </w:rPr>
        <w:t>Восьмерка – бесплатно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Style w:val="Applestylesp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lang w:val="en-US"/>
        </w:rPr>
      </w:pPr>
      <w:r>
        <w:rPr/>
        <w:t xml:space="preserve">                                                </w:t>
      </w:r>
      <w:r>
        <w:rPr/>
        <w:t>9.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Призовой фонд – на сумму 250 000 рубле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Призовых мест 16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Всем участникам финала памятные подарки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По ходу кубка будут определены победители в номинациях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Руководитель Клуба                                                                                       Имамутдинов А.М.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>т.89013031166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Главный Судья                                                           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т.89052611206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3:00Z</dcterms:created>
  <dc:creator>МИР БИЛЬЯРДА</dc:creator>
  <dc:description/>
  <dc:language>en-US</dc:language>
  <cp:lastModifiedBy>masha-llb</cp:lastModifiedBy>
  <cp:lastPrinted>2012-08-18T11:24:00Z</cp:lastPrinted>
  <dcterms:modified xsi:type="dcterms:W3CDTF">2013-09-05T14:24:00Z</dcterms:modified>
  <cp:revision>3</cp:revision>
  <dc:subject/>
  <dc:title>ПОЛОЖЕНИЕ О СОРЕВНОВАНИЯХ</dc:title>
</cp:coreProperties>
</file>